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e i prezime: ____________________________   Razred: 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p-cip-cip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CIP-CIP-CIPE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ŠKRIP-ŠKRIP-ŠKRIPA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LUP-LUP-LUPKA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CUP-CUP-CUPKAL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CIP-CIP-CIP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CIJELOG DANA SKAKA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TUP-TUP-TUPKALE...</w:t>
      </w:r>
    </w:p>
    <w:p>
      <w:pPr>
        <w:pStyle w:val="Normal"/>
        <w:rPr/>
      </w:pPr>
      <w:r>
        <w:rPr>
          <w:rFonts w:cs="Arial" w:ascii="Arial" w:hAnsi="Arial"/>
          <w:bCs/>
        </w:rPr>
        <w:t>LUP-LUP-LUPKALE...</w:t>
      </w:r>
      <w:r>
        <w:rPr>
          <w:rFonts w:cs="Arial" w:ascii="Arial" w:hAnsi="Arial"/>
        </w:rPr>
        <w:t>                                                       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TEK PREDV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JEZIK PRUŽ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A SE JED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DRUGOJ TU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-GDJE SVE DANAS                                    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NISMO BILE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H, ŠTO SMO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MORILE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  <w:i/>
        </w:rPr>
        <w:t>Stanislav Femenić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ji crtom odgovarajuće dijelove rečen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uče nosimo                                              kad stigne l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izme obuvamo                                            kad se bavimo sport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ale kupujemo                                        kad je jako hlad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ke koristimo                                           kad smo u kuć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ši kratku priču prema zadanim riječima i daj naslov svojoj priči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pela, nogomet, nezgoda, rupa, plač, postolar, tenisica, mama, osmijeh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>____________________________________________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43:00Z</dcterms:created>
  <dc:creator>User</dc:creator>
  <dc:description/>
  <cp:keywords/>
  <dc:language>en-US</dc:language>
  <cp:lastModifiedBy>Višnja</cp:lastModifiedBy>
  <dcterms:modified xsi:type="dcterms:W3CDTF">2012-07-28T20:26:00Z</dcterms:modified>
  <cp:revision>7</cp:revision>
  <dc:subject/>
  <dc:title/>
</cp:coreProperties>
</file>